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Radna grupa za socijalnu inkluziju i osobe sa invaliditetom     </w:t>
      </w:r>
      <w:r>
        <w:rPr>
          <w:rFonts w:cs="Bookman Old Style" w:ascii="Bookman Old Style" w:hAnsi="Bookman Old Style"/>
          <w:i/>
          <w:lang w:val="it-IT"/>
        </w:rPr>
        <w:t>21.</w:t>
      </w:r>
      <w:r>
        <w:rPr>
          <w:rFonts w:cs="Bookman Old Style" w:ascii="Bookman Old Style" w:hAnsi="Bookman Old Style"/>
          <w:i/>
          <w:sz w:val="18"/>
          <w:szCs w:val="18"/>
          <w:lang w:val="it-IT"/>
        </w:rPr>
        <w:t xml:space="preserve"> Septembar, 2010 Beograd</w:t>
      </w:r>
      <w:r>
        <w:rPr>
          <w:rFonts w:cs="Bookman Old Style" w:ascii="Bookman Old Style" w:hAnsi="Bookman Old Style"/>
          <w:i/>
          <w:lang w:val="it-IT"/>
        </w:rPr>
        <w:t xml:space="preserve">            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335"/>
        <w:gridCol w:w="2557"/>
      </w:tblGrid>
      <w:tr>
        <w:trPr>
          <w:trHeight w:val="205" w:hRule="atLeast"/>
          <w:cantSplit w:val="true"/>
        </w:trPr>
        <w:tc>
          <w:tcPr>
            <w:tcW w:w="5696" w:type="dxa"/>
            <w:tcBorders>
              <w:top w:val="sing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  <w:szCs w:val="18"/>
                <w:u w:val="sing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isutne članice Radne grupe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right="64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Gosti Radne grupe</w:t>
            </w:r>
          </w:p>
        </w:tc>
      </w:tr>
      <w:tr>
        <w:trPr>
          <w:trHeight w:val="1999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lang w:val="en-US"/>
              </w:rPr>
              <w:t>Isidora Orlović, Narodna banka Srbij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lang w:val="en-US"/>
              </w:rPr>
              <w:t>Marija Petrovic, Narodna banka Srbij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Milena Stupar, Eurobank EF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lang w:val="en-US"/>
              </w:rPr>
              <w:t>Natasa Krstić, Eurobank EF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lang w:val="pl-PL"/>
              </w:rPr>
              <w:t>Slađana Rajkov, Coca Cola hellenic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lang w:val="pl-PL"/>
              </w:rPr>
              <w:t>Ksenija Graovac, BCIF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Natalija Simović, BCIF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Jelena Aksentijević, Skill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Vanja Knežević, Delta humanitarni fon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Marko Savić, CM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Saša Balanevković, CM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Sonja Konakov, Erste bank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Vesna Bogdanović, CRID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Bookman Old Style" w:hAnsi="Bookman Old Style" w:cs="Arial"/>
                <w:b/>
                <w:b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sz w:val="16"/>
                <w:szCs w:val="16"/>
                <w:lang w:val="it-IT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sz w:val="16"/>
                <w:szCs w:val="16"/>
                <w:lang w:val="it-IT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  <w:t>Jelena Miloradović, Međunarodna organizacija za migracije(IOM)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  <w:t>Jovana Mihajlovac, Međunarodna organizacija za migracije (IOM)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  <w:t>Saša Gosić, MUP Srbije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8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CC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  <w:t>1.Program održive ekonomske inklužije žrtava trgovine ljudima u Srbi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>Zaduženja</w:t>
            </w:r>
          </w:p>
        </w:tc>
      </w:tr>
      <w:tr>
        <w:trPr>
          <w:trHeight w:val="125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lang w:val="pl-PL"/>
              </w:rPr>
              <w:t>IOM je predstavio program održive ekonomske inkluzije žrtvama trgovine ljudima, koji je nastao u partnerstvu Nacionalne službe za zapošljavanje, NVO Atina i  Ministarstva rada i socijalne politike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Cilj projekta je podrška pri zapošljavanju žrtava trgovine ljudima kako bi se one socijalno integrisale i bile legalno samostalne. Projekat ima 20 korisnica na teritoriji Srbije, nižeg ili srednjeg obrazovnog nivoa, koje su uglavnom obučene za obavljanje niskokfalifikovanih poslova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Do sada je 7 korisnica koje su prošle odredjene obuke/kurseve našle zaposlenje, a cilj je da se sve korisnice , žrtve trgovine ljudima upute na programe Nacionalne službe za zapošljavanje. NVO im obezbeđuje smeštaj 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lang w:val="pl-PL"/>
              </w:rPr>
              <w:t>Delta humanitarni fond će u saradnji sa HR-om proveriti postoji li mogućnost za saradnju i povezianje sa IOM-om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lang w:val="pl-PL"/>
              </w:rPr>
              <w:t xml:space="preserve">Saša Gosić, MUP-a Srbije, Uprava za suzbijanje prekograničnog kriminala  </w:t>
            </w:r>
            <w:r>
              <w:rPr>
                <w:rFonts w:cs="Arial" w:ascii="Bookman Old Style" w:hAnsi="Bookman Old Style"/>
                <w:sz w:val="20"/>
                <w:lang w:val="pl-PL"/>
              </w:rPr>
              <w:t>obavestio je sve prisutne da je u izradi nacionalni plan akcije borbe protiv trgovine ljudima za 2011 godinu.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  <w:t>Kompanije, članice Radne grupe i GD-a  da pošalju kontakte i prezentaciju IOM-a svojim dobavljačima i agencijama sa kojima sarađuju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lang w:val="sr-Latn-BA"/>
              </w:rPr>
            </w:pPr>
            <w:r>
              <w:rPr>
                <w:rFonts w:cs="Arial" w:ascii="Bookman Old Style" w:hAnsi="Bookman Old Style"/>
                <w:b/>
                <w:sz w:val="20"/>
                <w:lang w:val="pl-PL"/>
              </w:rPr>
              <w:t>2. Izbor novog predsedavajućeg Radne grupe za socijalnu inkluziju i OS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lang w:val="sr-Latn-BA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BA"/>
              </w:rPr>
            </w:r>
          </w:p>
          <w:p>
            <w:pPr>
              <w:pStyle w:val="PlainText"/>
              <w:jc w:val="both"/>
              <w:rPr>
                <w:rFonts w:ascii="Bookman Old Style" w:hAnsi="Bookman Old Style" w:cs="Arial"/>
                <w:sz w:val="20"/>
                <w:lang w:val="sr-Latn-BA"/>
              </w:rPr>
            </w:pPr>
            <w:r>
              <w:rPr>
                <w:rFonts w:cs="Arial" w:ascii="Bookman Old Style" w:hAnsi="Bookman Old Style"/>
                <w:sz w:val="20"/>
                <w:lang w:val="sr-Latn-BA"/>
              </w:rPr>
              <w:t>Nakon dve godine  Eurobank EFG se povlači sa mesta Predsedavajućeg Radne grupe za socijalnu inkluziju i OSI. Upućen je poziv članicama da prihvate mesto predsedavajućeg za narednu godinu.</w:t>
            </w:r>
          </w:p>
          <w:p>
            <w:pPr>
              <w:pStyle w:val="PlainText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BCIF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će razmotriti ideju da bude predsedavajući Radne grupe.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 xml:space="preserve">Zaduženja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 xml:space="preserve">Sekretarijat GD-a da uputi mail --poziv svim članicama da se u narednih 10 dana  prijave ukoliko su zainteresovani da budu predsedavajući RG-e . </w:t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  <w:t>3.</w:t>
            </w:r>
            <w:r>
              <w:rPr>
                <w:rFonts w:cs="Arial" w:ascii="Bookman Old Style" w:hAnsi="Bookman Old Style"/>
                <w:b/>
                <w:sz w:val="20"/>
                <w:lang w:val="pl-PL"/>
              </w:rPr>
              <w:t>Plan rada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kon izbora novog predsedavajućeg biće i definisan Plan rada RG-e za 2011. godinu, i potom i predstavljen Upravnom odboru, kao i na Godišnjoj skupštini GD-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bCs/>
        <w:i/>
        <w:i/>
        <w:sz w:val="18"/>
        <w:lang w:val="en-US"/>
      </w:rPr>
    </w:pPr>
    <w:r>
      <w:rPr>
        <w:bCs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820" w:leader="none"/>
        <w:tab w:val="right" w:pos="10260" w:leader="none"/>
      </w:tabs>
      <w:spacing w:lineRule="auto" w:line="360"/>
      <w:jc w:val="right"/>
      <w:rPr>
        <w:rFonts w:ascii="Arial Black" w:hAnsi="Arial Black" w:cs="Arial Black"/>
        <w:b/>
        <w:b/>
        <w:sz w:val="20"/>
        <w:u w:val="single"/>
        <w:lang w:val="en-US"/>
      </w:rPr>
    </w:pPr>
    <w:r>
      <w:rPr>
        <w:rFonts w:cs="Arial Black" w:ascii="Arial Black" w:hAnsi="Arial Black"/>
        <w:b/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right" w:pos="10204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left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momcilovic">
    <w:name w:val="tmomcilovic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Roman">
    <w:name w:val="roman"/>
    <w:basedOn w:val="DefaultParagraphFont"/>
    <w:qFormat/>
    <w:rPr>
      <w:rFonts w:ascii="Helvetica" w:hAnsi="Helvetica" w:cs="Helveti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2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>
      <w:sz w:val="22"/>
      <w:lang w:val="en-GB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8:00Z</dcterms:created>
  <dc:creator>Tanja Momcilovic</dc:creator>
  <dc:description/>
  <cp:keywords/>
  <dc:language>en-US</dc:language>
  <cp:lastModifiedBy>marija.petrovic</cp:lastModifiedBy>
  <cp:lastPrinted>2008-11-26T10:26:00Z</cp:lastPrinted>
  <dcterms:modified xsi:type="dcterms:W3CDTF">2010-09-27T09:28:00Z</dcterms:modified>
  <cp:revision>5</cp:revision>
  <dc:subject>Executive Committee Minutes </dc:subject>
  <dc:title>EFG Eurobank AD Belgrade </dc:title>
</cp:coreProperties>
</file>